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4629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 склика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60 сесі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 xml:space="preserve">31.10.2014 </w:t>
      </w:r>
      <w:r>
        <w:rPr>
          <w:szCs w:val="28"/>
        </w:rPr>
        <w:t xml:space="preserve">                                                                 </w:t>
        <w:tab/>
        <w:tab/>
        <w:tab/>
        <w:t>№ 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дозволу на продовження терміну повернення безвідсоткової поворотної фінансової допомо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ідповідно до Закону України «Про місцеве самоврядування в Україні», Цивільного кодексу України, Господарського кодексу України, з метою запобігання виникненню заборгованості із заробітної плати перед працівниками КП «Проектно-виробниче архітектурно-планувальне бюро» Мелітопольської міської рад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1. Надати дозвіл на продовження терміну повернення поворотної фінансової допомоги  яку надало Комунальне підприємство  «Комунальна власність» Мелітопольської міської ради Запорізької області  комунальному підприємству «Проектно – виробниче архітектурно – планувальне бюро» Мелітопольської міської ради  Запорізької області на підставі  рішення Мелітопольської міської ради Запорізької області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56 сесії «Про надання дозволу на укладення безвідсоткової поворотної фінансової допомоги (позики)» та укладеного 30.05.2014 договору про поворотну фінансову допомогу до 31.12.2014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мунальному підприємству  «Комунальна власність» Мелітопольської міської ради Запорізької області та комунальному підприємству «Проектно – виробниче архітектурно – планувальне бюро» Мелітопольської міської ради  Запорізької області оформити зміни до договору додатковою угодо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ab/>
        <w:tab/>
        <w:t>С.А. Мінь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0"/>
        <w:gridCol w:w="2100"/>
      </w:tblGrid>
      <w:tr>
        <w:trPr/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підготував та вносит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Мелітопольської міської рад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.Г. Трухін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оджен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ійна депутатська комісія з питан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у та соціально-економічн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витку міс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О. Лябах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заступник міського голови з питан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іяльності виконавчих органів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.В. Рудакова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вого забезпечен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.Ю. Сонних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Головний спец</w:t>
            </w:r>
            <w:r>
              <w:rPr>
                <w:szCs w:val="28"/>
              </w:rPr>
              <w:t xml:space="preserve">іаліст відділу з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уляторної політики та конкурсних закупів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В. Житник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en-US"/>
              </w:rPr>
              <w:t xml:space="preserve">Провідний спеціаліст — коректор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en-US"/>
              </w:rPr>
              <w:t>Л.С. Захар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3:00Z</dcterms:created>
  <dc:creator>505 sekretar</dc:creator>
  <dc:description/>
  <cp:keywords/>
  <dc:language>en-US</dc:language>
  <cp:lastModifiedBy>Admin</cp:lastModifiedBy>
  <cp:lastPrinted>2014-09-22T15:54:00Z</cp:lastPrinted>
  <dcterms:modified xsi:type="dcterms:W3CDTF">2014-11-19T12:33:00Z</dcterms:modified>
  <cp:revision>2</cp:revision>
  <dc:subject/>
  <dc:title>  </dc:title>
</cp:coreProperties>
</file>